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Podmiotu Leczniczego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sięgi Rejestr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(numer) jednostki lub komórki organizacyj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wykonywania szczep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ię nazwisko osoby składającej oświadczenie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podmiotu…………………………………..zgłaszam udział </w:t>
        <w:br/>
        <w:t xml:space="preserve">do szczepień przeciwko GRYPIE zakładu leczniczego  położnego w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br/>
        <w:t xml:space="preserve"> (proszę o podanie adresu miejsca wykonywania szczepień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am się z wymaganiami i przepisami prawa dotyczącymi wykonywania szczepień ochronnych przeciwko GRYPIE , które zostały określone w ogłoszeniu oraz akceptuję je bez zastrzeżeń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zczepienia będą wykonywane w pomieszczeniach spełniają</w:t>
      </w:r>
      <w:r>
        <w:rPr>
          <w:rStyle w:val="Odwoaniedokomentarza"/>
        </w:rPr>
        <w:t>c</w:t>
      </w:r>
      <w:r>
        <w:rPr>
          <w:rFonts w:cs="Times New Roman" w:ascii="Times New Roman" w:hAnsi="Times New Roman"/>
        </w:rPr>
        <w:t>ych wszystkie wymagania odpowiednie do rodzaju wykonywanej działalności leczniczej oraz zakresu udzielanych świadczeń zdrowotnych określone w rozporządzeniu Ministra Zdrowia w sprawie szczegółowych wymagań, jakim powinny odpowiadać pomieszczenia i urządzenia podmiotu wykonującego działalność leczniczą z dnia 26 marca 2019 r. ( tj. Dz.U. z 2022 r. poz. 402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18:00Z</dcterms:created>
  <dc:creator>Błoszczyński Rafał</dc:creator>
  <dc:description/>
  <cp:keywords/>
  <dc:language>en-US</dc:language>
  <cp:lastModifiedBy>Kołpak-Kowalczuk Małgorzata</cp:lastModifiedBy>
  <dcterms:modified xsi:type="dcterms:W3CDTF">2022-08-25T05:18:00Z</dcterms:modified>
  <cp:revision>2</cp:revision>
  <dc:subject/>
  <dc:title/>
</cp:coreProperties>
</file>